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jc w:val="right"/>
        <w:rPr/>
      </w:pPr>
      <w:r>
        <w:rPr>
          <w:rFonts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  <w:vertAlign w:val="superscript"/>
        </w:rPr>
        <w:t>rd</w:t>
      </w:r>
      <w:r>
        <w:rPr>
          <w:rFonts w:cs="Calibri" w:ascii="Calibri" w:hAnsi="Calibri"/>
          <w:color w:val="000000"/>
        </w:rPr>
        <w:t xml:space="preserve"> October 2017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Parent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 additional, lunchtime club will be commencing for Year 5 children, to learn the skill of playing the ukulele. The club will take place on a Tuesday at 12:30, with Mr Davis, and will last until the end of the Autumn term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you can imagine, places are limited (20 children max), and will be allocated on a first come, first served basi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your child is interested in the club, please complete the form below and return it by Monday 9th October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you have any questions, please do not hesitate to contact m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rs sincerely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s R Kohli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adteacher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…………………………………………………………………………………………Class……………………….……………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ould like my child to attend the Autumn Term Ukulele Club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ed: …………………………………………………………… Parent/Guardian Date: 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551" w:top="2607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/>
      </w:rPr>
      <w:t xml:space="preserve">        </w:t>
    </w:r>
    <w:r>
      <w:rPr>
        <w:lang w:val="en-US" w:eastAsia="en-US"/>
      </w:rPr>
      <w:drawing>
        <wp:inline distT="0" distB="0" distL="0" distR="0">
          <wp:extent cx="66040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38100</wp:posOffset>
          </wp:positionV>
          <wp:extent cx="767080" cy="645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2760</wp:posOffset>
          </wp:positionH>
          <wp:positionV relativeFrom="paragraph">
            <wp:posOffset>-73025</wp:posOffset>
          </wp:positionV>
          <wp:extent cx="889000" cy="861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1140</wp:posOffset>
          </wp:positionH>
          <wp:positionV relativeFrom="paragraph">
            <wp:posOffset>-43180</wp:posOffset>
          </wp:positionV>
          <wp:extent cx="924560" cy="8312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933450</wp:posOffset>
              </wp:positionH>
              <wp:positionV relativeFrom="paragraph">
                <wp:posOffset>-1621155</wp:posOffset>
              </wp:positionV>
              <wp:extent cx="7467600" cy="2211070"/>
              <wp:effectExtent l="508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7480" cy="2211120"/>
                        <a:chOff x="0" y="0"/>
                        <a:chExt cx="7467480" cy="2211120"/>
                      </a:xfrm>
                    </wpg:grpSpPr>
                    <wps:wsp>
                      <wps:cNvSpPr txBox="1"/>
                      <wps:spPr>
                        <a:xfrm>
                          <a:off x="2456640" y="96480"/>
                          <a:ext cx="20667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 Hall Prim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Colman A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ednesfi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olverhamp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V11 3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Executive 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rs A Che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iss R Koh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6600" y="96480"/>
                          <a:ext cx="299088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lephone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Fax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Websi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ww.perryhall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Emai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hallprimaryschool@wolverhampto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1204" r="43928" b="0"/>
                        <a:stretch/>
                      </pic:blipFill>
                      <pic:spPr>
                        <a:xfrm>
                          <a:off x="114480" y="0"/>
                          <a:ext cx="2209320" cy="16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591200"/>
                          <a:ext cx="2571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s part of Perry Hall Multi-Academy Tr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Company Number -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0856618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3.5pt;margin-top:-127.65pt;width:587.95pt;height:174.1pt" coordorigin="-1470,-2553" coordsize="11759,34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99;top:-2401;width:3254;height:31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 Hall Primary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Colman Aven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ednesfie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olverhamp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V11 3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Executive 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rs A Chee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iss R Koh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580;top:-2401;width:4709;height:3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lephone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3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Fax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Website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ww.perryhall.co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Emai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hallprimaryschool@wolverhampton.gov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90;top:-2553;width:3478;height:26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1470;top:-47;width:4049;height:7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s part of Perry Hall Multi-Academy Tru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Company Number -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0856618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0:00Z</dcterms:created>
  <dc:creator>Kayleigh Nicholls</dc:creator>
  <dc:description/>
  <cp:keywords/>
  <dc:language>en-US</dc:language>
  <cp:lastModifiedBy>Hannah Wall</cp:lastModifiedBy>
  <cp:lastPrinted>2016-02-23T12:14:00Z</cp:lastPrinted>
  <dcterms:modified xsi:type="dcterms:W3CDTF">2017-10-03T10:20:00Z</dcterms:modified>
  <cp:revision>2</cp:revision>
  <dc:subject/>
  <dc:title/>
</cp:coreProperties>
</file>